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部顧問室</w:t>
      </w:r>
      <w:r>
        <w:rPr>
          <w:rFonts w:eastAsia="標楷體" w:cs="標楷體" w:ascii="標楷體" w:hAnsi="標楷體"/>
          <w:b/>
          <w:bCs/>
          <w:sz w:val="32"/>
        </w:rPr>
        <w:t>96</w:t>
      </w:r>
      <w:r>
        <w:rPr>
          <w:rFonts w:ascii="標楷體" w:hAnsi="標楷體" w:cs="標楷體" w:eastAsia="標楷體"/>
          <w:b/>
          <w:bCs/>
          <w:sz w:val="32"/>
        </w:rPr>
        <w:t>年度人文社會科學相關領域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補助辦理暑期教育學術活動一覽表</w:t>
      </w:r>
    </w:p>
    <w:p>
      <w:pPr>
        <w:pStyle w:val="Normal"/>
        <w:spacing w:before="0" w:after="180"/>
        <w:rPr/>
      </w:pPr>
      <w:r>
        <w:rPr/>
        <w:t>█</w:t>
      </w:r>
      <w:r>
        <w:rPr/>
        <w:t>全球化下的台灣文史藝術中綱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4"/>
        <w:gridCol w:w="1076"/>
        <w:gridCol w:w="1440"/>
        <w:gridCol w:w="1081"/>
        <w:gridCol w:w="1673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越疆界，縱橫理論</w:t>
            </w:r>
          </w:p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臺灣文學跨領域研究工作坊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</w:t>
            </w:r>
          </w:p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文學研究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臺灣人文研究相關系所學生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，以研究生優先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eastAsia="標楷體"/>
              </w:rPr>
              <w:t>96.7.9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.13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eastAsia="標楷體"/>
              </w:rPr>
              <w:t>96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cs="標楷體" w:eastAsia="標楷體"/>
              </w:rPr>
              <w:t>本工作坊旨在引導學員探討台灣文學跨領域的研究方法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引介相關研究資源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分享並交流跨領域研究經驗。開設課程涵括歷史、媒體、電影、性別、生態、語言、民俗、社會、藝術、精神分析等台灣文史藝術相關學術領域，以拓展台灣文學研究的深度與廣度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網址</w:t>
            </w:r>
          </w:p>
        </w:tc>
        <w:tc>
          <w:tcPr>
            <w:tcW w:w="7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nchu.edu.tw/~taiwan/</w:t>
              </w:r>
              <w:r>
                <w:rPr>
                  <w:rStyle w:val="InternetLink"/>
                  <w:rFonts w:eastAsia="標楷體"/>
                </w:rPr>
                <w:t>workshop</w:t>
              </w:r>
              <w:r>
                <w:rPr>
                  <w:rStyle w:val="InternetLink"/>
                  <w:rFonts w:eastAsia="標楷體"/>
                </w:rPr>
                <w:t>.htm</w:t>
              </w:r>
            </w:hyperlink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照華 教授兼所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電話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2284-0671</w:t>
            </w:r>
          </w:p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3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/>
      </w:pPr>
      <w:r>
        <w:rPr/>
        <w:t>█</w:t>
      </w:r>
      <w:r>
        <w:rPr/>
        <w:t>全球化下的台灣文史藝術中綱計畫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4"/>
        <w:gridCol w:w="1076"/>
        <w:gridCol w:w="1440"/>
        <w:gridCol w:w="360"/>
        <w:gridCol w:w="720"/>
        <w:gridCol w:w="360"/>
        <w:gridCol w:w="1260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「走進時光隧道－</w:t>
            </w:r>
            <w:r>
              <w:rPr>
                <w:rFonts w:eastAsia="標楷體" w:ascii="標楷體" w:hAnsi="標楷體"/>
                <w:color w:val="000000"/>
              </w:rPr>
              <w:t>GIS(</w:t>
            </w:r>
            <w:r>
              <w:rPr>
                <w:rFonts w:ascii="標楷體" w:hAnsi="標楷體" w:eastAsia="標楷體"/>
                <w:color w:val="000000"/>
              </w:rPr>
              <w:t>地理資訊系統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在中學台灣歷史教學上的運用」教師研習營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立彰化師範大學歷史學研究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以中部五縣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彰化縣、台中市、台中縣、南投縣、雲林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中學歷史教師</w:t>
            </w:r>
            <w:r>
              <w:rPr>
                <w:rFonts w:eastAsia="標楷體"/>
                <w:color w:val="000000"/>
              </w:rPr>
              <w:t>高中職、國中</w:t>
            </w:r>
            <w:r>
              <w:rPr>
                <w:rFonts w:eastAsia="標楷體"/>
                <w:color w:val="000000"/>
              </w:rPr>
              <w:t>為主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～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訂時間，最新消息公告於網站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～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訂時間，最新消息公告於網站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使中學歷史課程資訊化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中學歷史教師資訊能力：</w:t>
            </w:r>
          </w:p>
          <w:p>
            <w:pPr>
              <w:pStyle w:val="Normal"/>
              <w:snapToGrid w:val="false"/>
              <w:spacing w:before="0" w:after="1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何操作</w:t>
            </w:r>
            <w:r>
              <w:rPr>
                <w:rFonts w:eastAsia="標楷體" w:cs="標楷體" w:ascii="標楷體" w:hAnsi="標楷體"/>
              </w:rPr>
              <w:t>GIS(</w:t>
            </w:r>
            <w:r>
              <w:rPr>
                <w:rFonts w:ascii="標楷體" w:hAnsi="標楷體" w:cs="標楷體" w:eastAsia="標楷體"/>
              </w:rPr>
              <w:t>地理資訊系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PS(</w:t>
            </w:r>
            <w:r>
              <w:rPr>
                <w:rFonts w:ascii="標楷體" w:hAnsi="標楷體" w:cs="標楷體" w:eastAsia="標楷體"/>
              </w:rPr>
              <w:t>全球衛星定位系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Google Eeat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以電腦繪製歷史地圖。</w:t>
            </w:r>
          </w:p>
          <w:p>
            <w:pPr>
              <w:pStyle w:val="Normal"/>
              <w:snapToGrid w:val="false"/>
              <w:spacing w:before="0" w:after="1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如何運用中央研究院已開發的兩大歷史資訊系統《台灣歷史文化地圖系統》、《中華文明之時空基礎架構》於歷史教學。</w:t>
            </w:r>
          </w:p>
          <w:p>
            <w:pPr>
              <w:pStyle w:val="Normal"/>
              <w:snapToGrid w:val="false"/>
              <w:spacing w:before="0" w:after="1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田野調查：分組訪查彰化地區的古蹟，並繪製歷史地圖。</w:t>
            </w:r>
          </w:p>
          <w:p>
            <w:pPr>
              <w:pStyle w:val="Normal"/>
              <w:snapToGrid w:val="false"/>
              <w:spacing w:before="0" w:after="180"/>
              <w:ind w:left="667" w:hanging="6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由中央研究院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 xml:space="preserve">研究中心、彰化師範大學地理學系、歷史學研究所的教師組成之授課陣容。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網址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http://history.ncue.edu.tw/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電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11207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rPr/>
      </w:pPr>
      <w:r>
        <w:rPr/>
        <w:t>█</w:t>
      </w:r>
      <w:r>
        <w:rPr/>
        <w:t>全球化下的台灣文史藝術中綱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4"/>
        <w:gridCol w:w="1076"/>
        <w:gridCol w:w="1440"/>
        <w:gridCol w:w="1081"/>
        <w:gridCol w:w="1673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中小學教師台灣文史教育研習營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國立臺北教育大學台灣文學研究所</w:t>
            </w:r>
          </w:p>
        </w:tc>
      </w:tr>
      <w:tr>
        <w:trPr>
          <w:trHeight w:val="998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小學教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</w:tr>
      <w:tr>
        <w:trPr>
          <w:trHeight w:val="8964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6978" w:type="dxa"/>
              <w:jc w:val="left"/>
              <w:tblInd w:w="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1"/>
              <w:gridCol w:w="1516"/>
              <w:gridCol w:w="1278"/>
              <w:gridCol w:w="1410"/>
              <w:gridCol w:w="1393"/>
            </w:tblGrid>
            <w:tr>
              <w:trPr>
                <w:trHeight w:val="266" w:hRule="atLeast"/>
              </w:trPr>
              <w:tc>
                <w:tcPr>
                  <w:tcW w:w="13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bCs/>
                    </w:rPr>
                    <w:t>7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3</w:t>
                  </w:r>
                  <w:r>
                    <w:rPr>
                      <w:rFonts w:eastAsia="標楷體"/>
                      <w:bCs/>
                    </w:rPr>
                    <w:t>1</w:t>
                  </w:r>
                  <w:r>
                    <w:rPr>
                      <w:rFonts w:eastAsia="標楷體"/>
                      <w:bCs/>
                    </w:rPr>
                    <w:t>星期二</w:t>
                  </w:r>
                </w:p>
              </w:tc>
              <w:tc>
                <w:tcPr>
                  <w:tcW w:w="127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bCs/>
                    </w:rPr>
                    <w:t>8/</w:t>
                  </w:r>
                  <w:r>
                    <w:rPr>
                      <w:rFonts w:eastAsia="標楷體"/>
                      <w:bCs/>
                    </w:rPr>
                    <w:t>1</w:t>
                  </w:r>
                  <w:r>
                    <w:rPr>
                      <w:rFonts w:eastAsia="標楷體"/>
                      <w:bCs/>
                    </w:rPr>
                    <w:t>星期三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bCs/>
                    </w:rPr>
                    <w:t>8/</w:t>
                  </w:r>
                  <w:r>
                    <w:rPr>
                      <w:rFonts w:eastAsia="標楷體"/>
                      <w:bCs/>
                    </w:rPr>
                    <w:t>2</w:t>
                  </w:r>
                  <w:r>
                    <w:rPr>
                      <w:rFonts w:eastAsia="標楷體"/>
                      <w:bCs/>
                    </w:rPr>
                    <w:t>星期四</w:t>
                  </w:r>
                </w:p>
              </w:tc>
              <w:tc>
                <w:tcPr>
                  <w:tcW w:w="139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bCs/>
                    </w:rPr>
                    <w:t>8/</w:t>
                  </w:r>
                  <w:r>
                    <w:rPr>
                      <w:rFonts w:eastAsia="標楷體"/>
                      <w:bCs/>
                    </w:rPr>
                    <w:t>3</w:t>
                  </w:r>
                  <w:r>
                    <w:rPr>
                      <w:rFonts w:eastAsia="標楷體"/>
                      <w:bCs/>
                    </w:rPr>
                    <w:t>星期五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13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8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40</w:t>
                  </w:r>
                </w:p>
              </w:tc>
              <w:tc>
                <w:tcPr>
                  <w:tcW w:w="559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盥洗</w:t>
                  </w:r>
                  <w:r>
                    <w:rPr>
                      <w:rFonts w:eastAsia="標楷體"/>
                      <w:sz w:val="20"/>
                    </w:rPr>
                    <w:t>/</w:t>
                  </w:r>
                  <w:r>
                    <w:rPr>
                      <w:rFonts w:eastAsia="標楷體"/>
                      <w:sz w:val="20"/>
                    </w:rPr>
                    <w:t>早餐</w:t>
                  </w:r>
                </w:p>
              </w:tc>
            </w:tr>
            <w:tr>
              <w:trPr>
                <w:trHeight w:val="916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9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張炎憲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「台灣民主發展與教學」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exact" w:line="240"/>
                    <w:ind w:right="18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羅肇錦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exact" w:line="240"/>
                    <w:ind w:right="18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「台灣客家文學與教學」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分組教學演示／評鑑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翁聖峰、</w:t>
                  </w:r>
                  <w:r>
                    <w:rPr>
                      <w:rFonts w:eastAsia="標楷體"/>
                      <w:sz w:val="20"/>
                    </w:rPr>
                    <w:t>向陽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（第</w:t>
                  </w: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組）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報到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休息</w:t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1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分組：議題抽籤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翁聖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「台灣傳統詩文與教學」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廖鴻基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「台灣海洋文學與教學」</w:t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2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開</w:t>
                  </w:r>
                  <w:r>
                    <w:rPr>
                      <w:rFonts w:eastAsia="標楷體"/>
                      <w:sz w:val="20"/>
                    </w:rPr>
                    <w:t>幕式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3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</w:p>
              </w:tc>
              <w:tc>
                <w:tcPr>
                  <w:tcW w:w="4204" w:type="dxa"/>
                  <w:gridSpan w:val="3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午餐／午休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午餐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3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3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</w:p>
              </w:tc>
              <w:tc>
                <w:tcPr>
                  <w:tcW w:w="4204" w:type="dxa"/>
                  <w:gridSpan w:val="3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1255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3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5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李筱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「台灣歷史的特性」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jc w:val="center"/>
                    <w:rPr>
                      <w:rFonts w:ascii="Times New Roman" w:hAnsi="Times New Roman" w:eastAsia="標楷體" w:cs="Times New Roman"/>
                      <w:kern w:val="2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0"/>
                    </w:rPr>
                    <w:t>向陽</w:t>
                  </w:r>
                </w:p>
                <w:p>
                  <w:pPr>
                    <w:pStyle w:val="Web"/>
                    <w:widowControl w:val="false"/>
                    <w:spacing w:lineRule="exact" w:line="240" w:before="0" w:after="0"/>
                    <w:jc w:val="center"/>
                    <w:rPr>
                      <w:rFonts w:ascii="Times New Roman" w:hAnsi="Times New Roman" w:eastAsia="標楷體" w:cs="Times New Roman"/>
                      <w:kern w:val="2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0"/>
                    </w:rPr>
                    <w:t>「台灣文學與社會」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劉秀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「台灣原住民文學與教學」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分組教學演示／評鑑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翁聖峰、</w:t>
                  </w:r>
                  <w:r>
                    <w:rPr>
                      <w:rFonts w:eastAsia="標楷體"/>
                      <w:sz w:val="20"/>
                    </w:rPr>
                    <w:t>向陽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第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6</w:t>
                  </w:r>
                  <w:r>
                    <w:rPr>
                      <w:rFonts w:eastAsia="標楷體"/>
                      <w:sz w:val="20"/>
                    </w:rPr>
                    <w:t>組）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5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5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</w:p>
              </w:tc>
              <w:tc>
                <w:tcPr>
                  <w:tcW w:w="4204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茶敘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閉幕式</w:t>
                  </w:r>
                </w:p>
              </w:tc>
            </w:tr>
            <w:tr>
              <w:trPr>
                <w:trHeight w:val="1049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5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7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戴寶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「從台灣立場詮釋中國史學」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Web"/>
                    <w:widowControl w:val="false"/>
                    <w:spacing w:lineRule="exact" w:line="240" w:before="0" w:after="0"/>
                    <w:jc w:val="center"/>
                    <w:rPr>
                      <w:rFonts w:ascii="Times New Roman" w:hAnsi="Times New Roman" w:eastAsia="標楷體" w:cs="Times New Roman"/>
                      <w:kern w:val="2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0"/>
                    </w:rPr>
                    <w:t>簡媜</w:t>
                  </w:r>
                </w:p>
                <w:p>
                  <w:pPr>
                    <w:pStyle w:val="Web"/>
                    <w:widowControl w:val="false"/>
                    <w:spacing w:lineRule="exact" w:line="240" w:before="0" w:after="0"/>
                    <w:jc w:val="center"/>
                    <w:rPr>
                      <w:rFonts w:ascii="Times New Roman" w:hAnsi="Times New Roman" w:eastAsia="標楷體" w:cs="Times New Roman"/>
                      <w:kern w:val="2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0"/>
                    </w:rPr>
                    <w:t>「散文這棵大樹」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劉克襄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「認識自然寫作」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1324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7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8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「</w:t>
                  </w:r>
                  <w:r>
                    <w:rPr>
                      <w:rFonts w:eastAsia="標楷體"/>
                      <w:sz w:val="20"/>
                    </w:rPr>
                    <w:t>台灣史教學</w:t>
                  </w:r>
                  <w:r>
                    <w:rPr>
                      <w:rFonts w:eastAsia="標楷體"/>
                      <w:sz w:val="20"/>
                    </w:rPr>
                    <w:t>座談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iCs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翁聖峰、</w:t>
                  </w:r>
                  <w:r>
                    <w:rPr>
                      <w:rFonts w:eastAsia="標楷體"/>
                      <w:sz w:val="20"/>
                    </w:rPr>
                    <w:t>向陽</w:t>
                  </w:r>
                  <w:r>
                    <w:rPr>
                      <w:rFonts w:eastAsia="標楷體"/>
                      <w:sz w:val="20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戴寶村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「</w:t>
                  </w:r>
                  <w:r>
                    <w:rPr>
                      <w:rFonts w:eastAsia="標楷體"/>
                      <w:sz w:val="20"/>
                    </w:rPr>
                    <w:t>台灣語文及文化</w:t>
                  </w:r>
                  <w:r>
                    <w:rPr>
                      <w:rFonts w:eastAsia="標楷體"/>
                      <w:sz w:val="20"/>
                    </w:rPr>
                    <w:t>座談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一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iCs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翁聖峰、</w:t>
                  </w:r>
                  <w:r>
                    <w:rPr>
                      <w:rFonts w:eastAsia="標楷體"/>
                      <w:sz w:val="20"/>
                    </w:rPr>
                    <w:t>向陽</w:t>
                  </w:r>
                  <w:r>
                    <w:rPr>
                      <w:rFonts w:eastAsia="標楷體"/>
                      <w:sz w:val="20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簡禎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「</w:t>
                  </w:r>
                  <w:r>
                    <w:rPr>
                      <w:rFonts w:eastAsia="標楷體"/>
                      <w:sz w:val="20"/>
                    </w:rPr>
                    <w:t>台灣語文及文化</w:t>
                  </w:r>
                  <w:r>
                    <w:rPr>
                      <w:rFonts w:eastAsia="標楷體"/>
                      <w:sz w:val="20"/>
                    </w:rPr>
                    <w:t>座談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二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iCs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翁聖峰、</w:t>
                  </w:r>
                  <w:r>
                    <w:rPr>
                      <w:rFonts w:eastAsia="標楷體"/>
                      <w:sz w:val="20"/>
                    </w:rPr>
                    <w:t>向陽</w:t>
                  </w:r>
                  <w:r>
                    <w:rPr>
                      <w:rFonts w:eastAsia="標楷體"/>
                      <w:sz w:val="20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羅克襄</w:t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iCs/>
                      <w:sz w:val="20"/>
                    </w:rPr>
                  </w:pPr>
                  <w:r>
                    <w:rPr>
                      <w:rFonts w:eastAsia="標楷體"/>
                      <w:iCs/>
                      <w:sz w:val="20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8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19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</w:p>
              </w:tc>
              <w:tc>
                <w:tcPr>
                  <w:tcW w:w="4204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晚餐</w:t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9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21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分組討論時間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分組討論時間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分組討論時間</w:t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3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1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  <w:r>
                    <w:rPr>
                      <w:rFonts w:eastAsia="標楷體"/>
                      <w:sz w:val="20"/>
                    </w:rPr>
                    <w:t>～</w:t>
                  </w:r>
                  <w:r>
                    <w:rPr>
                      <w:rFonts w:eastAsia="標楷體"/>
                      <w:sz w:val="20"/>
                    </w:rPr>
                    <w:t>22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自由活動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自由活動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自由活動</w:t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網址</w:t>
            </w:r>
          </w:p>
        </w:tc>
        <w:tc>
          <w:tcPr>
            <w:tcW w:w="7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s22.ntue.edu.tw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芹助教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電話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2110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31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█</w:t>
      </w:r>
      <w:r>
        <w:rPr>
          <w:rFonts w:ascii="標楷體" w:hAnsi="標楷體" w:cs="標楷體" w:eastAsia="標楷體"/>
          <w:b/>
          <w:bCs/>
        </w:rPr>
        <w:t>全球化下的台灣文史藝術中綱計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082040</wp:posOffset>
                </wp:positionV>
                <wp:extent cx="5313680" cy="250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1"/>
                              <w:gridCol w:w="1372"/>
                              <w:gridCol w:w="1034"/>
                              <w:gridCol w:w="1616"/>
                              <w:gridCol w:w="1039"/>
                              <w:gridCol w:w="17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「學術英文暨文學理論」研習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ummer School for Academic English &amp; Literary Theory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單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央研究院中國文哲研究所、國立政治大學台灣文學研究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對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、台文所學生及相關領域之教師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7.8.6~8.3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期限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7.5.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本研習營乃針對中文、台文所研究生學術訓練上的需求而設計。近年來研究生喜歡運用理論，但往往閱讀劣質的翻譯，引用時不知所云。由於英文能力限制，有關中國文學及台灣文學的英文著作，也只能憑藉翻譯本略知一二。在引用外文書籍時，研究生亦對基本的引用格式一無所知。本研習營目標是訓練研究生直接閱讀英文理論和英文專書，同時熟悉英文著作引用格式。 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網站網址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140.109.24.171/modern/summerschool.ht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黨可菁、彭盈真、雷橄欖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詢電話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89-5711/57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97.15pt;mso-wrap-distance-left:0pt;mso-wrap-distance-right:9pt;mso-wrap-distance-top:0pt;mso-wrap-distance-bottom:0pt;margin-top:85.2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1"/>
                        <w:gridCol w:w="1372"/>
                        <w:gridCol w:w="1034"/>
                        <w:gridCol w:w="1616"/>
                        <w:gridCol w:w="1039"/>
                        <w:gridCol w:w="17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「學術英文暨文學理論」研習營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ummer School for Academic English &amp; Literary Theory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央研究院中國文哲研究所、國立政治大學台灣文學研究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對象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、台文所學生及相關領域之教師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7.8.6~8.3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期限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7.5.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本研習營乃針對中文、台文所研究生學術訓練上的需求而設計。近年來研究生喜歡運用理論，但往往閱讀劣質的翻譯，引用時不知所云。由於英文能力限制，有關中國文學及台灣文學的英文著作，也只能憑藉翻譯本略知一二。在引用外文書籍時，研究生亦對基本的引用格式一無所知。本研習營目標是訓練研究生直接閱讀英文理論和英文專書，同時熟悉英文著作引用格式。 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網站網址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140.109.24.171/modern/summerschool.ht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黨可菁、彭盈真、雷橄欖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電話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89-5711/57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/>
      </w:pPr>
      <w:r>
        <w:rPr/>
        <w:t>█</w:t>
      </w:r>
      <w:r>
        <w:rPr/>
        <w:t>全球化下的台灣文史藝術中綱計畫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49"/>
        <w:gridCol w:w="873"/>
        <w:gridCol w:w="1392"/>
        <w:gridCol w:w="1046"/>
        <w:gridCol w:w="1896"/>
      </w:tblGrid>
      <w:tr>
        <w:trPr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/>
                <w:szCs w:val="20"/>
              </w:rPr>
              <w:t>2007</w:t>
            </w:r>
            <w:r>
              <w:rPr>
                <w:rFonts w:cs="標楷體" w:eastAsia="標楷體"/>
                <w:szCs w:val="20"/>
              </w:rPr>
              <w:t>「台灣文學與文化跨界研究－</w:t>
            </w:r>
            <w:r>
              <w:rPr>
                <w:rFonts w:ascii="標楷體" w:hAnsi="標楷體" w:cs="標楷體" w:eastAsia="標楷體"/>
                <w:b/>
                <w:szCs w:val="20"/>
              </w:rPr>
              <w:t>當代女性理論流派與台灣實踐</w:t>
            </w:r>
            <w:r>
              <w:rPr>
                <w:rFonts w:cs="標楷體" w:eastAsia="標楷體"/>
                <w:szCs w:val="20"/>
              </w:rPr>
              <w:t>」暑期研究生研習營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成功大學台灣文學系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18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全國台灣文學、文化相關科系學院研究生（碩士班）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-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深入淺出的講解與討論，讓研究生能清楚掌握性別相關的理論脈絡及思考邏輯，為其理論應用打好扎實的基礎。幫助研究生們運用理論觀點解讀台灣的文學（文化）形式，緊密結合理論與文本而不流於空泛、誤用。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網址</w:t>
            </w:r>
          </w:p>
        </w:tc>
        <w:tc>
          <w:tcPr>
            <w:tcW w:w="6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wl.ncku.edu.tw/~twl/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主任：游勝冠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助理：康毓珊、高維志、何京津、徐國明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電話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  <w:szCs w:val="20"/>
              </w:rPr>
              <w:t>06-2757575-52600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  <w:szCs w:val="20"/>
              </w:rPr>
              <w:t>06-2757575-52601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█</w:t>
      </w:r>
      <w:r>
        <w:rPr>
          <w:rFonts w:ascii="標楷體" w:hAnsi="標楷體" w:cs="標楷體" w:eastAsia="標楷體"/>
          <w:b/>
          <w:bCs/>
        </w:rPr>
        <w:t>全球化下的台灣文史藝術中綱計畫</w:t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69"/>
        <w:gridCol w:w="1041"/>
        <w:gridCol w:w="1437"/>
        <w:gridCol w:w="1045"/>
        <w:gridCol w:w="1856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中小學師資研習營（東區）－臺灣語言與文學教學理論與實務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教育大學</w:t>
            </w:r>
            <w:r>
              <w:rPr>
                <w:rFonts w:ascii="標楷體" w:hAnsi="標楷體" w:cs="標楷體" w:eastAsia="標楷體"/>
              </w:rPr>
              <w:t>臺灣語文學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老師為主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8.7~8.1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6.11~6.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行程表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將以「臺灣文學」、「臺灣歷史」、「臺灣語言」等三大主軸為重心：（一）臺灣文學的講習可以增進學員國語教學觀摩的效果，包含現代及古典臺灣文學、新詩、散文、當代女性作家等課程。（二）臺灣歷史的課程有助於社會科目教學，有清代後山移民發展及鄉土歷史教學理論與實際等。（三）鄉土語言教材教法上的教學方面，內容將依東部地區人口分佈，除國語文外，另可分為三大領域，即閩南語、客家語、阿美族語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網站網址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>http://www.nhlue.edu.tw/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taiwan</w:t>
            </w:r>
            <w:r>
              <w:rPr>
                <w:rFonts w:eastAsia="標楷體" w:cs="標楷體" w:ascii="標楷體" w:hAnsi="標楷體"/>
              </w:rPr>
              <w:t>es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菊廷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電話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227106#1879</w:t>
            </w:r>
          </w:p>
        </w:tc>
      </w:tr>
    </w:tbl>
    <w:p>
      <w:pPr>
        <w:pStyle w:val="Normal"/>
        <w:spacing w:before="0" w:after="180"/>
        <w:rPr/>
      </w:pPr>
      <w:r>
        <w:rPr/>
        <w:t>█</w:t>
      </w:r>
      <w:r>
        <w:rPr/>
        <w:t>全球化下的台灣文史藝術中綱計畫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505"/>
        <w:gridCol w:w="1140"/>
        <w:gridCol w:w="1525"/>
        <w:gridCol w:w="1146"/>
        <w:gridCol w:w="1221"/>
      </w:tblGrid>
      <w:tr>
        <w:trPr>
          <w:trHeight w:val="48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  <w:r>
              <w:rPr>
                <w:rFonts w:ascii="標楷體" w:hAnsi="標楷體" w:cs="標楷體" w:eastAsia="標楷體"/>
              </w:rPr>
              <w:t>年臺灣客家文史藝術研習營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教育大學客家文化研究所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教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8/15~8/1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96/7/10</w:t>
            </w:r>
          </w:p>
        </w:tc>
      </w:tr>
      <w:tr>
        <w:trPr>
          <w:trHeight w:val="1592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落實六堆客家文化深耕工作、發揚六堆客家文史藝術之美，鼓勵中小學教師參與並繼續傳承客家文化，進而強化各族群之互動關係，營造和諧、豐富之社會文化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除課堂教學外，另聘對六堆地區有相當研究之專家帶領學員參觀六堆采風。</w:t>
            </w:r>
          </w:p>
        </w:tc>
      </w:tr>
      <w:tr>
        <w:trPr>
          <w:trHeight w:val="1110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網址</w:t>
            </w:r>
          </w:p>
        </w:tc>
        <w:tc>
          <w:tcPr>
            <w:tcW w:w="6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npue.edu.tw/academic/hakka/hakka.htm</w:t>
              </w:r>
            </w:hyperlink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npue.edu.tw/academic/hakka/sit/index.html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羽翎 小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電話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)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2614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701-2</w:t>
            </w:r>
          </w:p>
        </w:tc>
      </w:tr>
    </w:tbl>
    <w:p>
      <w:pPr>
        <w:pStyle w:val="Normal"/>
        <w:spacing w:before="0" w:after="180"/>
        <w:rPr>
          <w:rFonts w:eastAsia="標楷體"/>
          <w:b/>
          <w:b/>
          <w:bCs/>
        </w:rPr>
      </w:pPr>
      <w:r>
        <w:br w:type="page"/>
      </w:r>
      <w:r>
        <w:rPr>
          <w:rFonts w:eastAsia="標楷體"/>
          <w:b/>
          <w:bCs/>
        </w:rPr>
      </w:r>
    </w:p>
    <w:p>
      <w:pPr>
        <w:pStyle w:val="Normal"/>
        <w:spacing w:before="0" w:after="180"/>
        <w:rPr/>
      </w:pPr>
      <w:r>
        <w:rPr/>
        <w:t>█</w:t>
      </w:r>
      <w:r>
        <w:rPr/>
        <w:t>全球化下的台灣文史藝術中綱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36"/>
        <w:gridCol w:w="1081"/>
        <w:gridCol w:w="1673"/>
      </w:tblGrid>
      <w:tr>
        <w:trPr>
          <w:trHeight w:val="303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區中小學教師臺灣文史藝術教育研習營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靜宜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台文系</w:t>
            </w:r>
          </w:p>
        </w:tc>
      </w:tr>
      <w:tr>
        <w:trPr>
          <w:trHeight w:val="283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~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彰化縣、南投縣、台中縣市、雲林縣老師為主（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名額保留給參加過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之研習營學員），其他中小學相關課程教師自由參加。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~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課程設計除了銜接並延伸</w:t>
            </w:r>
            <w:r>
              <w:rPr>
                <w:rFonts w:eastAsia="標楷體" w:cs="標楷體" w:ascii="標楷體" w:hAnsi="標楷體"/>
                <w:szCs w:val="26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年度研習營的臺灣文史領域相關議題外，將焦點集中在中部地區重要家族、歷史、文化、族群、文學、民俗</w:t>
            </w: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等專業知識，並嘗試以創新「論壇劇場」之方式，由具</w:t>
            </w:r>
            <w:r>
              <w:rPr>
                <w:rFonts w:eastAsia="標楷體" w:cs="標楷體" w:ascii="標楷體" w:hAnsi="標楷體"/>
                <w:szCs w:val="2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年以上教學經驗之講師及充足之教學助理，分組引導學員，將研習營課程所學融入教案，並將之呈現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網址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  <w:u w:val="single"/>
              </w:rPr>
              <w:t>http://www.taiwan.pu.edu.tw/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素瑩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電話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63202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7032</w:t>
            </w:r>
          </w:p>
        </w:tc>
      </w:tr>
    </w:tbl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 xml:space="preserve"> </w:t>
      </w:r>
      <w:r>
        <w:rPr/>
        <w:t>通識教育中綱計畫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36"/>
        <w:gridCol w:w="1081"/>
        <w:gridCol w:w="1979"/>
      </w:tblGrid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中區通識課程教師研習營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虎尾科技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中心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對象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苗栗（含）以南、嘉義（含）以北，得包括花蓮、台東、澎湖、金門等縣市技專校院通識課程教師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8.20-2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期限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6.10-96.6.3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簡介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為提昇技專校院通識課程教師對通識教育理念之瞭解，及其擔任通識課程教師之職能，以強化我國技專校院之人才培育目標，教育部規劃於北、中、南三區各舉辦一梯次的技專校院通識課程教師研習營。每一梯次研習營為期二天，開放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名技專校院通識課程教師參與研習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網址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http://www3.nccu.edu.tw/~cyberlin/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聰景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陳鳳雀老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邱睿怡助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詢電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631-5835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36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 xml:space="preserve"> </w:t>
      </w:r>
      <w:r>
        <w:rPr/>
        <w:t>通識教育中綱計畫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36"/>
        <w:gridCol w:w="1081"/>
        <w:gridCol w:w="1979"/>
      </w:tblGrid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北區通識課程教師研習營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北科技大學通識教育中心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對象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（含）以北（含宜蘭），得包括花蓮、台東、澎湖、金門等縣市技專校院通識課程教師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8.23-2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期限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6.10-96.6.3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簡介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提昇技專校院通識課程教師對通識教育理念之瞭解，及其擔任通識課程教師之職能，以強化我國技專校院之人才培育目標，教育部規劃於北、中、南三區各舉辦一梯次的技專校院通識課程教師研習營。每一梯次研習營為期二天，開放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名技專校院通識課程教師參與研習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網址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http://www3.nccu.edu.tw/~cyberlin/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輝霖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陳正馨助教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詢電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771-2171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00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3098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 xml:space="preserve"> </w:t>
      </w:r>
      <w:r>
        <w:rPr/>
        <w:t>通識教育中綱計畫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36"/>
        <w:gridCol w:w="1081"/>
        <w:gridCol w:w="1979"/>
      </w:tblGrid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南區通識課程教師研習營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藻外語學院通識教育中心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對象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（含）以南，得包括花蓮、台東、澎湖、金門等縣市技專校院通識課程教師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8.30-3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期限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6.10-96.6.3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簡介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為提昇技專校院通識課程教師對通識教育理念之瞭解，及其擔任通識課程教師之職能，以強化我國技專校院之人才培育目標，教育部規劃於北、中、南三區各舉辦一梯次的技專校院通識課程教師研習營。每一梯次研習營為期二天，開放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名技專校院通識課程教師參與研習。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網址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http://www3.nccu.edu.tw/~cyberlin/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政康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邱靜芳助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詢電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342-6031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720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7202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taiwan/workshop.htm" TargetMode="External"/><Relationship Id="rId3" Type="http://schemas.openxmlformats.org/officeDocument/2006/relationships/hyperlink" Target="http://www.npue.edu.tw/academic/hakka/hakka.htm" TargetMode="External"/><Relationship Id="rId4" Type="http://schemas.openxmlformats.org/officeDocument/2006/relationships/hyperlink" Target="http://www.npue.edu.tw/academic/hakka/sit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6:00Z</dcterms:created>
  <dc:creator>yau</dc:creator>
  <dc:description/>
  <cp:keywords/>
  <dc:language>en-US</dc:language>
  <cp:lastModifiedBy>cjchao</cp:lastModifiedBy>
  <cp:lastPrinted>2007-05-10T10:43:00Z</cp:lastPrinted>
  <dcterms:modified xsi:type="dcterms:W3CDTF">2007-05-16T03:36:00Z</dcterms:modified>
  <cp:revision>2</cp:revision>
  <dc:subject/>
  <dc:title>教育部顧問室96年度人文社會科學相關領域計畫</dc:title>
</cp:coreProperties>
</file>